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  <w:r>
        <w:rPr/>
        <w:t>УТВЕРДЖАЮ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0855" cy="133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5" t="46612" r="14383" b="3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1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7"/>
      </w:tblGrid>
      <w:tr>
        <w:trPr/>
        <w:tc>
          <w:tcPr>
            <w:tcW w:w="145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рожная карта мероприятий по обеспечению перехода на новые ФГОС НОО, ФГОС ООО на 2021–2027 год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8"/>
              <w:gridCol w:w="5924"/>
              <w:gridCol w:w="1996"/>
              <w:gridCol w:w="5919"/>
            </w:tblGrid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Организ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рабочей группы по обеспечению перехода на новы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Август 2021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создании рабочих групп по обеспечению перехода на ФГОС НОО и ФГОС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Август 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1-х классах, посвященных обучению по новым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ай, ежегодно 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 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1-х классах, посвященных обучению по новым ФГОС Н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5-х классах, посвященных переходу на новы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ай, ежегодно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–2024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5-х классах, посвященных переходу на новые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,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течение учебного года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оответствии с графиком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отчеты замдиректора по УВР и ВР о проведенных просветительских мероприяти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 на сайте 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ктябрь 202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условий образовательной организации с учетом требований новых ФГОС НОО 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Ноябрь 2021 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июнь 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материально-технической базы реализации ООП НОО и ООО, приведение ее в соответствие с требованиями новых ФГОС НОО 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до 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ен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–2027 годов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ктябрь 2021 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арт 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Разработка и реализация моделей сетевого взаимодействия образовательной организации 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учреждений дополнительного образования детей, учреждений культуры и спорта, средних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пециальных и высших учебных заведений, учреждений культуры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беспечивающих реализацию ООП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НОО и ООО в рамках перехода на новые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ктябрь 2021 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ай 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одел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етевого взаимодейст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говоры о сетевом взаимодейств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беспечение координации сетево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заимодействия участник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бразовательных отношений п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реализации ООП НОО и ООО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рамках перехода на новые ФГО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 периода с 2021–2027 годов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акет документов п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етевому взаимодействию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о согласованию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Норматив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документов федерального, регионального уровня, регламентирующих введени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ы ознакомления с документами федерального, регионального уровня, регламентирующими введение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ентяб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внесении изменений в программу 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образовательной организац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иказов, локальных актов, регламентирующих введени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ентябрь 2021 –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январь 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ы, локальные акты, регламентирующие переход на новые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в соответствие с требованиями новых ФГОС НОО и ООО должностных инструкций работников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01.05.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 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Д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рограммы коррекционной 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 соответствии с требованиями новых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01.05.2022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 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рограмма коррекционно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работы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рограммы коррекционно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работы О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а заседании педагогического совет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образовательных программ НОО и ООО, в том числе рабочей программы воспитания, календарных планов воспитательной работы, программ 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рограммы коррекционной работы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 планов внеурочной деятельности для 1-х и 5-х классов по новым ФГОС НОО и ООО на 2022/23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0 ма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2-х и 5–6-х классов по новым ФГОС НОО и ООО на 2023/24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0 ма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3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3-х и 5–7-х классов по новым ФГОС НОО и ООО на 2024/25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0 ма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4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4-х и 5–8-х классов по новым ФГОС НОО и ООО на 2025/26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0 ма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5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ого плана, плана внеурочной деятельности для 5–9-х классов по новому ФГОС ООО на 2026/27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0 ма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6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1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4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1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3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5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1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4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6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1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5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7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31 авгус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6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списка УМК для уровней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списка УМК для уровней НОО и ООО с приложением данного списка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Утверждение модели договор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между образовательной организацией и родителям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1 сентяб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 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риказ об утверждении модели договора между образовательно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организацией и род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говор между ОО и родителям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1 сентяб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 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Методическ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лана методической работы, обеспечивающей сопровождение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1 сентяб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2 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плана методической работы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Июнь, ежегодн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 2022 по 2026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 нормативных документов по переходу на новые ФГОС НОО и ФГОС ООО педагогическим коллективом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учебного года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соответствии с планами ШМ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с 2021 по 2026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 ШМ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сультационной методической поддержки педагогов по вопросам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работы методического совета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о психолого-педагогическому сопровождению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педагога-психоло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НОО по новому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методических материалов по теме реализации ООП НОО по новому ФГОС Н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ООО по новому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 методических материалов по теме реализации ООП ООО по новому 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ВШК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1 сентяб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с 2022 по 2026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ШК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итогам ВШК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1 сентябр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с 2022 по 2026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ункционирования ВСОКО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результатам ВСОК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Кадров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адрового обеспечения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екабр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2021 года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Январь 2022 год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 с 2022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годно 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курсовой подготовки с охватом в 100 процентов педагогических работников, реализующих ООП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До 25 августа ежегодно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 с 2022 по 2026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2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одительской общественности о 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квартально 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2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квартально в 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2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заместителей директора по УВР, ВР, педагога-психолога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 </w:t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жеквартально 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течение все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периода с 2022 по 2027 годы</w:t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 Материально-техническое обеспеч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4"/>
                    <w:ind w:left="20" w:hanging="0"/>
                    <w:rPr/>
                  </w:pPr>
                  <w:r>
                    <w:rPr/>
                    <w:t>Анализ соответствия материально-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0"/>
                    <w:ind w:left="460" w:hanging="220"/>
                    <w:rPr/>
                  </w:pPr>
                  <w:r>
                    <w:rPr/>
                    <w:t>Аналитическая справка об оценке условий образовательной организации с учетом требований новых ФГОС НОО и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0"/>
                    <w:ind w:left="20" w:hanging="0"/>
                    <w:rPr/>
                  </w:pPr>
                  <w:r>
                    <w:rPr/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7"/>
                    <w:ind w:hanging="0"/>
                    <w:jc w:val="center"/>
                    <w:rPr/>
                  </w:pPr>
                  <w:r>
                    <w:rPr/>
                    <w:t>Ежегодно до 1 сентября 2022- 2027 г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7"/>
                    <w:ind w:hanging="0"/>
                    <w:jc w:val="both"/>
                    <w:rPr/>
                  </w:pPr>
                  <w:r>
                    <w:rPr/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2"/>
                    <w:shd w:fill="auto" w:val="clear"/>
                    <w:spacing w:lineRule="exact" w:line="277"/>
                    <w:ind w:hanging="0"/>
                    <w:jc w:val="both"/>
                    <w:rPr/>
                  </w:pPr>
                  <w:r>
                    <w:rPr/>
                    <w:t>Формирование ежегодной заявки на обеспечение образовательной организации 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4"/>
                    <w:ind w:left="20" w:hanging="0"/>
                    <w:rPr/>
                  </w:pPr>
                  <w:r>
                    <w:rPr/>
                    <w:t>Обеспечение кабинетов комплектами наглядных пособий, карт, учебных макетов, специального оборудования, обеспечивающих развитие компетенций, соответствующих требованием новых ФГОС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hanging="0"/>
                    <w:jc w:val="center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exact" w:line="277"/>
                    <w:ind w:hanging="0"/>
                    <w:jc w:val="both"/>
                    <w:rPr/>
                  </w:pPr>
                  <w:r>
                    <w:rPr/>
                    <w:t>Укомплектованность кабинетов необходимыми пособиями, комплектами специального лабораторного оборудования, обеспечивающими проведение лабораторных работ и опытно экспериментальной деятельности.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 Финансово-экономическ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2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napToGrid w:val="false"/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Гурьева</dc:creator>
  <dc:description/>
  <cp:keywords/>
  <dc:language>en-US</dc:language>
  <cp:lastModifiedBy>Эльмира</cp:lastModifiedBy>
  <cp:lastPrinted>2022-05-13T14:25:00Z</cp:lastPrinted>
  <dcterms:modified xsi:type="dcterms:W3CDTF">2025-02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